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_GB2312" w:hAnsi="KaiTi_GB2312" w:cs="宋体;SimSun"/>
          <w:b/>
          <w:b/>
          <w:sz w:val="52"/>
          <w:szCs w:val="44"/>
          <w:lang w:eastAsia="zh-TW"/>
        </w:rPr>
      </w:pPr>
      <w:r>
        <w:rPr>
          <w:rFonts w:ascii="KaiTi_GB2312" w:hAnsi="KaiTi_GB2312" w:cs="宋体;SimSun" w:eastAsia="PMingLiU;新細明體"/>
          <w:b/>
          <w:sz w:val="52"/>
          <w:szCs w:val="44"/>
          <w:lang w:eastAsia="zh-TW"/>
        </w:rPr>
        <w:t>互動式電子白板</w:t>
      </w:r>
      <w:r>
        <w:rPr>
          <w:rFonts w:ascii="KaiTi_GB2312" w:hAnsi="KaiTi_GB2312" w:cs="KaiTi_GB2312" w:eastAsia="KaiTi_GB2312"/>
          <w:b/>
          <w:sz w:val="52"/>
          <w:szCs w:val="44"/>
          <w:lang w:eastAsia="zh-TW"/>
        </w:rPr>
        <w:t xml:space="preserve"> </w:t>
      </w:r>
      <w:r>
        <w:rPr>
          <w:rFonts w:ascii="KaiTi_GB2312" w:hAnsi="KaiTi_GB2312" w:cs="宋体;SimSun" w:eastAsia="PMingLiU;新細明體"/>
          <w:b/>
          <w:sz w:val="52"/>
          <w:szCs w:val="44"/>
          <w:lang w:eastAsia="zh-TW"/>
        </w:rPr>
        <w:t>使用說明</w:t>
      </w:r>
    </w:p>
    <w:p>
      <w:pPr>
        <w:pStyle w:val="Normal"/>
        <w:rPr>
          <w:rFonts w:ascii="KaiTi_GB2312" w:hAnsi="KaiTi_GB2312" w:cs="宋体;SimSun"/>
          <w:b/>
          <w:b/>
          <w:sz w:val="44"/>
          <w:szCs w:val="44"/>
          <w:lang w:eastAsia="zh-TW"/>
        </w:rPr>
      </w:pPr>
      <w:r>
        <w:rPr>
          <w:rFonts w:cs="宋体;SimSun" w:ascii="KaiTi_GB2312" w:hAnsi="KaiTi_GB2312"/>
          <w:b/>
          <w:sz w:val="44"/>
          <w:szCs w:val="44"/>
          <w:lang w:eastAsia="zh-TW"/>
        </w:rPr>
      </w:r>
    </w:p>
    <w:p>
      <w:pPr>
        <w:pStyle w:val="Normal"/>
        <w:rPr>
          <w:rFonts w:ascii="KaiTi_GB2312" w:hAnsi="KaiTi_GB2312" w:cs="宋体;SimSun"/>
          <w:b/>
          <w:b/>
          <w:sz w:val="44"/>
          <w:szCs w:val="44"/>
          <w:lang w:eastAsia="zh-TW"/>
        </w:rPr>
      </w:pPr>
      <w:r>
        <w:rPr>
          <w:rFonts w:ascii="KaiTi_GB2312" w:hAnsi="KaiTi_GB2312" w:cs="宋体;SimSun" w:eastAsia="PMingLiU;新細明體"/>
          <w:b/>
          <w:sz w:val="44"/>
          <w:szCs w:val="44"/>
          <w:lang w:eastAsia="zh-TW"/>
        </w:rPr>
        <w:t>電子白板使用前的校準：</w:t>
      </w:r>
    </w:p>
    <w:p>
      <w:pPr>
        <w:pStyle w:val="Normal"/>
        <w:rPr>
          <w:lang w:val="en-US" w:eastAsia="en-US"/>
        </w:rPr>
      </w:pPr>
      <w:r>
        <w:rPr>
          <w:rFonts w:ascii="KaiTi_GB2312" w:hAnsi="KaiTi_GB2312" w:cs="宋体;SimSun" w:eastAsia="PMingLiU;新細明體"/>
          <w:b/>
          <w:sz w:val="40"/>
          <w:szCs w:val="44"/>
          <w:lang w:eastAsia="zh-TW"/>
        </w:rPr>
        <w:t>第一步：桌面右下角位置，打開【校準】介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8545</wp:posOffset>
                </wp:positionH>
                <wp:positionV relativeFrom="paragraph">
                  <wp:posOffset>1200150</wp:posOffset>
                </wp:positionV>
                <wp:extent cx="1259205" cy="1328420"/>
                <wp:effectExtent l="28575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328400"/>
                          <a:chOff x="0" y="0"/>
                          <a:chExt cx="1259280" cy="1328400"/>
                        </a:xfrm>
                      </wpg:grpSpPr>
                      <wps:wsp>
                        <wps:cNvSpPr/>
                        <wps:spPr>
                          <a:xfrm>
                            <a:off x="0" y="1033920"/>
                            <a:ext cx="412920" cy="294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412920" cy="294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12280"/>
                            <a:ext cx="846360" cy="207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18200" y="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" y="511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94.5pt;width:99.15pt;height:104.65pt" coordorigin="1667,1890" coordsize="1983,2093">
                <v:rect id="shape_0" stroked="t" o:allowincell="f" style="position:absolute;left:1667;top:3518;width:649;height:463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2426;top:1890;width:649;height:463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2317;top:2697;width:1332;height:325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98;top:1890;width:0;height:0;rotation:90" type="_x0000_t33">
                  <v:stroke color="#0d0d0d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98;top:2696;width:0;height:0" type="_x0000_t32">
                  <v:stroke color="#0d0d0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66820" cy="263334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iTi_GB2312" w:hAnsi="KaiTi_GB2312" w:cs="宋体;SimSun"/>
          <w:b/>
          <w:b/>
          <w:sz w:val="40"/>
          <w:szCs w:val="44"/>
          <w:lang w:eastAsia="zh-TW"/>
        </w:rPr>
      </w:pPr>
      <w:r>
        <w:rPr>
          <w:rFonts w:ascii="KaiTi_GB2312" w:hAnsi="KaiTi_GB2312" w:cs="宋体;SimSun" w:eastAsia="PMingLiU;新細明體"/>
          <w:b/>
          <w:sz w:val="40"/>
          <w:szCs w:val="44"/>
          <w:lang w:eastAsia="zh-TW"/>
        </w:rPr>
        <w:t>第二步：按提示，按一下表面，連續按十字標記中心點，直至提示校準成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236029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45410" cy="213550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ascii="KaiTi_GB2312" w:hAnsi="KaiTi_GB2312" w:cs="宋体;SimSun" w:eastAsia="PMingLiU;新細明體"/>
          <w:b/>
          <w:sz w:val="40"/>
          <w:szCs w:val="44"/>
          <w:lang w:eastAsia="zh-TW"/>
        </w:rPr>
        <w:t>校準成功後，白板筆可以充當滑鼠功能，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181225" cy="1323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iTi_GB2312" w:hAnsi="KaiTi_GB2312" w:cs="宋体;SimSun"/>
          <w:b/>
          <w:b/>
          <w:sz w:val="44"/>
          <w:szCs w:val="44"/>
          <w:lang w:eastAsia="zh-TW"/>
        </w:rPr>
      </w:pPr>
      <w:r>
        <w:rPr>
          <w:rFonts w:ascii="KaiTi_GB2312" w:hAnsi="KaiTi_GB2312" w:cs="宋体;SimSun" w:eastAsia="PMingLiU;新細明體"/>
          <w:b/>
          <w:sz w:val="44"/>
          <w:szCs w:val="44"/>
          <w:lang w:eastAsia="zh-TW"/>
        </w:rPr>
        <w:t>電子白板使用的方式：</w:t>
      </w:r>
    </w:p>
    <w:p>
      <w:pPr>
        <w:pStyle w:val="Normal"/>
        <w:numPr>
          <w:ilvl w:val="0"/>
          <w:numId w:val="2"/>
        </w:numPr>
        <w:jc w:val="left"/>
        <w:rPr>
          <w:lang w:eastAsia="zh-TW"/>
        </w:rPr>
      </w:pPr>
      <w:r>
        <w:rPr>
          <w:rFonts w:eastAsia="PMingLiU;新細明體"/>
          <w:lang w:eastAsia="zh-TW"/>
        </w:rPr>
        <w:t>將白板筆當做可以在黑板上用的滑鼠，結合</w:t>
      </w:r>
      <w:r>
        <w:rPr>
          <w:rFonts w:eastAsia="PMingLiU;新細明體"/>
          <w:lang w:eastAsia="zh-TW"/>
        </w:rPr>
        <w:t>ppt</w:t>
      </w:r>
      <w:r>
        <w:rPr>
          <w:rFonts w:eastAsia="PMingLiU;新細明體"/>
          <w:lang w:eastAsia="zh-TW"/>
        </w:rPr>
        <w:t>使用</w:t>
      </w:r>
    </w:p>
    <w:p>
      <w:pPr>
        <w:pStyle w:val="Normal"/>
        <w:ind w:firstLine="480"/>
        <w:rPr>
          <w:lang w:eastAsia="zh-TW"/>
        </w:rPr>
      </w:pPr>
      <w:r>
        <w:rPr>
          <w:rFonts w:eastAsia="PMingLiU;新細明體"/>
          <w:lang w:eastAsia="zh-TW"/>
        </w:rPr>
        <w:t>方法一：</w:t>
      </w:r>
      <w:r>
        <w:rPr>
          <w:rFonts w:eastAsia="PMingLiU;新細明體"/>
          <w:lang w:eastAsia="zh-TW"/>
        </w:rPr>
        <w:t>PPT</w:t>
      </w:r>
      <w:r>
        <w:rPr>
          <w:rFonts w:eastAsia="PMingLiU;新細明體"/>
          <w:lang w:eastAsia="zh-TW"/>
        </w:rPr>
        <w:t>放映時，筆尖按一下熒幕即可切換到下一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7350" cy="2342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01315" cy="232092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eastAsia="zh-TW"/>
        </w:rPr>
      </w:pPr>
      <w:r>
        <w:rPr>
          <w:rFonts w:eastAsia="PMingLiU;新細明體"/>
          <w:lang w:val="en-US" w:eastAsia="en-US"/>
        </w:rPr>
        <w:t>方法二：</w:t>
      </w:r>
      <w:r>
        <w:rPr>
          <w:rFonts w:eastAsia="PMingLiU;新細明體"/>
          <w:lang w:eastAsia="zh-TW"/>
        </w:rPr>
        <w:t>，結合放映時</w:t>
      </w:r>
      <w:r>
        <w:rPr>
          <w:rFonts w:eastAsia="PMingLiU;新細明體"/>
          <w:lang w:eastAsia="zh-TW"/>
        </w:rPr>
        <w:t>PPT</w:t>
      </w:r>
      <w:r>
        <w:rPr>
          <w:rFonts w:eastAsia="PMingLiU;新細明體"/>
          <w:lang w:eastAsia="zh-TW"/>
        </w:rPr>
        <w:t>的【螢光筆】、【簽字筆】等使用。</w:t>
      </w:r>
      <w:r>
        <w:rPr>
          <w:rFonts w:eastAsia="PMingLiU;新細明體"/>
          <w:lang w:eastAsia="zh-TW"/>
        </w:rPr>
        <w:t>PPT</w:t>
      </w:r>
      <w:r>
        <w:rPr>
          <w:rFonts w:eastAsia="PMingLiU;新細明體"/>
          <w:lang w:eastAsia="zh-TW"/>
        </w:rPr>
        <w:t>放映時，</w:t>
      </w:r>
      <w:r>
        <w:rPr>
          <w:rFonts w:eastAsia="PMingLiU;新細明體"/>
          <w:lang w:val="en-US" w:eastAsia="en-US"/>
        </w:rPr>
        <w:t>按滑鼠或白板筆的【右鍵】，在菜單中選擇【指標選項】，選擇簽字筆或熒光筆效果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TW"/>
        </w:rPr>
        <w:t>使用軟體</w:t>
      </w:r>
      <w:r>
        <w:rPr>
          <w:rFonts w:eastAsia="PMingLiU;新細明體"/>
          <w:lang w:eastAsia="zh-TW"/>
        </w:rPr>
        <w:t>ActiveStudio</w:t>
      </w:r>
      <w:r>
        <w:rPr>
          <w:rFonts w:eastAsia="PMingLiU;新細明體"/>
          <w:lang w:eastAsia="zh-TW"/>
        </w:rPr>
        <w:t>創造環保、多媒體、互動的黑板，具體包含如下實用功能。</w:t>
      </w:r>
    </w:p>
    <w:p>
      <w:pPr>
        <w:pStyle w:val="Normal"/>
        <w:ind w:left="480" w:hanging="0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0135</wp:posOffset>
                </wp:positionH>
                <wp:positionV relativeFrom="paragraph">
                  <wp:posOffset>2861945</wp:posOffset>
                </wp:positionV>
                <wp:extent cx="809625" cy="7620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62120"/>
                          <a:chOff x="0" y="0"/>
                          <a:chExt cx="80964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9640" cy="762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可關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提示視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9640" cy="247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225.35pt;width:63.75pt;height:60pt" coordorigin="5701,4507" coordsize="1275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01;top:4507;width:127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可關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提示視窗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5701;top:4507;width:127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9710</wp:posOffset>
                </wp:positionH>
                <wp:positionV relativeFrom="paragraph">
                  <wp:posOffset>235585</wp:posOffset>
                </wp:positionV>
                <wp:extent cx="1200785" cy="55308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552960"/>
                          <a:chOff x="0" y="0"/>
                          <a:chExt cx="1200960" cy="55296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1200240" cy="55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可關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左邊頁面瀏覽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18.55pt;width:94.55pt;height:43.55pt" coordorigin="2346,371" coordsize="1891,871">
                <v:shape id="shape_0" stroked="t" o:allowincell="f" style="position:absolute;left:2347;top:372;width:18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可關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左邊頁面瀏覽器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2346;top:371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32450" cy="4505960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TW"/>
        </w:rPr>
      </w:pPr>
      <w:r>
        <w:rPr>
          <w:rFonts w:eastAsia="PMingLiU;新細明體"/>
          <w:sz w:val="28"/>
          <w:lang w:eastAsia="zh-TW"/>
        </w:rPr>
        <w:t>啟動白板系統軟體</w:t>
      </w:r>
      <w:r>
        <w:rPr>
          <w:rFonts w:eastAsia="PMingLiU;新細明體"/>
          <w:sz w:val="28"/>
          <w:lang w:eastAsia="zh-TW"/>
        </w:rPr>
        <w:t>ACTIVStudio</w:t>
      </w:r>
      <w:r>
        <w:rPr>
          <w:rFonts w:eastAsia="PMingLiU;新細明體"/>
          <w:sz w:val="28"/>
          <w:lang w:eastAsia="zh-TW"/>
        </w:rPr>
        <w:t>：</w:t>
      </w:r>
      <w:r>
        <w:rPr>
          <w:rFonts w:eastAsia="PMingLiU;新細明體"/>
          <w:lang w:eastAsia="zh-TW"/>
        </w:rPr>
        <w:t>雙擊桌面上的</w:t>
      </w:r>
      <w:r>
        <w:rPr>
          <w:rFonts w:eastAsia="Arial"/>
          <w:lang w:eastAsia="zh-T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4560" cy="838200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圖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3961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961800"/>
                          <a:chOff x="0" y="0"/>
                          <a:chExt cx="6552720" cy="39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720" cy="3961800"/>
                          </a:xfrm>
                          <a:prstGeom prst="rightArrow">
                            <a:avLst>
                              <a:gd name="adj1" fmla="val 50000"/>
                              <a:gd name="adj2" fmla="val 4134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94532" t="5556" r="0" b="52714"/>
                          <a:stretch/>
                        </pic:blipFill>
                        <pic:spPr>
                          <a:xfrm>
                            <a:off x="210240" y="99000"/>
                            <a:ext cx="695160" cy="38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704880"/>
                            <a:ext cx="1477080" cy="542160"/>
                          </a:xfrm>
                          <a:prstGeom prst="rightArrow">
                            <a:avLst>
                              <a:gd name="adj1" fmla="val 50000"/>
                              <a:gd name="adj2" fmla="val 68111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400" y="704880"/>
                            <a:ext cx="3267000" cy="16941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TW" w:bidi="ar-SA"/>
                                </w:rPr>
                                <w:t>【下一頁】、【上一頁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TW" w:bidi="ar-SA"/>
                                </w:rPr>
                                <w:t>切換白板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CN" w:bidi="ar-SA"/>
                                </w:rPr>
                                <w:t>有無限多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bidi="ar-SA" w:eastAsia="zh-TW"/>
                                </w:rPr>
                                <w:t>個白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11.95pt" coordorigin="0,0" coordsize="10319,623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f" o:allowincell="f" style="position:absolute;left:0;top:0;width:10318;height:6238;mso-wrap-style:none;v-text-anchor:middle;mso-position-horizontal-relative:char" type="_x0000_t13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;top:156;width:1094;height:608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238;top:1110;width:2325;height:853;mso-wrap-style:none;v-text-anchor:middle;mso-position-horizontal-relative:char" type="_x0000_t13">
                  <v:fill o:detectmouseclick="t" on="false"/>
                  <v:stroke color="red" weight="38160" joinstyle="miter" endcap="flat"/>
                  <w10:wrap type="none"/>
                </v:shape>
                <v:shape id="shape_0" fillcolor="#f79646" stroked="t" o:allowincell="f" style="position:absolute;left:3013;top:1110;width:5144;height:2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TW" w:bidi="ar-SA"/>
                          </w:rPr>
                          <w:t>【下一頁】、【上一頁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TW" w:bidi="ar-SA"/>
                          </w:rPr>
                          <w:t>切換白板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CN" w:bidi="ar-SA"/>
                          </w:rPr>
                          <w:t>有無限多</w:t>
                        </w:r>
                        <w:r>
                          <w:rPr>
                            <w:kern w:val="2"/>
                            <w:sz w:val="44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bidi="ar-SA" w:eastAsia="zh-TW"/>
                          </w:rPr>
                          <w:t>個白板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200" cy="38627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862800"/>
                          <a:chOff x="0" y="0"/>
                          <a:chExt cx="6553080" cy="38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3862800"/>
                          </a:xfrm>
                          <a:prstGeom prst="rightArrow">
                            <a:avLst>
                              <a:gd name="adj1" fmla="val 50000"/>
                              <a:gd name="adj2" fmla="val 4241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94532" t="5556" r="0" b="52714"/>
                          <a:stretch/>
                        </pic:blipFill>
                        <pic:spPr>
                          <a:xfrm>
                            <a:off x="5431320" y="0"/>
                            <a:ext cx="695160" cy="38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0880" y="2041560"/>
                            <a:ext cx="1477080" cy="541800"/>
                          </a:xfrm>
                          <a:prstGeom prst="leftArrow">
                            <a:avLst>
                              <a:gd name="adj1" fmla="val 50000"/>
                              <a:gd name="adj2" fmla="val 68156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360" y="1192680"/>
                            <a:ext cx="3267720" cy="665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TW" w:bidi="ar-SA"/>
                                </w:rPr>
                                <w:t>可以變換筆的顏色、粗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8480" y="1149480"/>
                            <a:ext cx="1785600" cy="892080"/>
                          </a:xfrm>
                          <a:prstGeom prst="leftArrow">
                            <a:avLst>
                              <a:gd name="adj1" fmla="val 68824"/>
                              <a:gd name="adj2" fmla="val 122719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360" y="2148840"/>
                            <a:ext cx="3267720" cy="9633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TW" w:bidi="ar-SA"/>
                                </w:rPr>
                                <w:t>【電子筆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TW" w:bidi="ar-SA"/>
                                </w:rPr>
                                <w:t>相當於黑板上的粉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304.15pt" coordorigin="0,0" coordsize="10320,6083">
                <v:shape id="shape_0" stroked="f" o:allowincell="f" style="position:absolute;left:0;top:0;width:10319;height:6082;mso-wrap-style:none;v-text-anchor:middle;mso-position-horizontal-relative:char" type="_x0000_t13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3;top:0;width:1094;height:608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6836;top:3215;width:2325;height:852;mso-wrap-style:none;v-text-anchor:middle;mso-position-horizontal-relative:char" type="_x0000_t66">
                  <v:fill o:detectmouseclick="t" on="false"/>
                  <v:stroke color="red" weight="38160" joinstyle="miter" endcap="flat"/>
                  <w10:wrap type="none"/>
                </v:shape>
                <v:shape id="shape_0" fillcolor="#f79646" stroked="t" o:allowincell="f" style="position:absolute;left:1588;top:1878;width:5145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TW" w:bidi="ar-SA"/>
                          </w:rPr>
                          <w:t>可以變換筆的顏色、粗細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stroked="t" o:allowincell="f" style="position:absolute;left:6785;top:1810;width:2811;height:1404;mso-wrap-style:none;v-text-anchor:middle;mso-position-horizontal-relative:char" type="_x0000_t66">
                  <v:fill o:detectmouseclick="t" on="false"/>
                  <v:stroke color="red" weight="38160" joinstyle="miter" endcap="flat"/>
                  <w10:wrap type="none"/>
                </v:shape>
                <v:shape id="shape_0" fillcolor="#f79646" stroked="t" o:allowincell="f" style="position:absolute;left:1588;top:3384;width:5145;height:1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TW" w:bidi="ar-SA"/>
                          </w:rPr>
                          <w:t>【電子筆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TW" w:bidi="ar-SA"/>
                          </w:rPr>
                          <w:t>相當於黑板上的粉筆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200" cy="41535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153680"/>
                          <a:chOff x="0" y="0"/>
                          <a:chExt cx="6553080" cy="41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4153680"/>
                          </a:xfrm>
                          <a:prstGeom prst="rightArrow">
                            <a:avLst>
                              <a:gd name="adj1" fmla="val 50000"/>
                              <a:gd name="adj2" fmla="val 3944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94532" t="5556" r="0" b="52714"/>
                          <a:stretch/>
                        </pic:blipFill>
                        <pic:spPr>
                          <a:xfrm>
                            <a:off x="313200" y="177120"/>
                            <a:ext cx="695160" cy="38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2218680"/>
                            <a:ext cx="1477080" cy="541800"/>
                          </a:xfrm>
                          <a:prstGeom prst="rightArrow">
                            <a:avLst>
                              <a:gd name="adj1" fmla="val 50000"/>
                              <a:gd name="adj2" fmla="val 68156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1359000"/>
                            <a:ext cx="3267720" cy="665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TW" w:bidi="ar-SA"/>
                                </w:rPr>
                                <w:t>可以變換筆的顏色、粗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1326600"/>
                            <a:ext cx="1785600" cy="892080"/>
                          </a:xfrm>
                          <a:prstGeom prst="rightArrow">
                            <a:avLst>
                              <a:gd name="adj1" fmla="val 73954"/>
                              <a:gd name="adj2" fmla="val 112035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5440" y="2217960"/>
                            <a:ext cx="3799080" cy="9633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TW" w:bidi="ar-SA"/>
                                </w:rPr>
                                <w:t>【突出顯示器】又叫熒光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327.05pt" coordorigin="0,0" coordsize="10320,6541">
                <v:shape id="shape_0" stroked="f" o:allowincell="f" style="position:absolute;left:0;top:0;width:10319;height:6540;mso-wrap-style:none;v-text-anchor:middle;mso-position-horizontal-relative:char" type="_x0000_t13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279;width:1094;height:608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1079;top:3494;width:2325;height:852;mso-wrap-style:none;v-text-anchor:middle;mso-position-horizontal-relative:char" type="_x0000_t13">
                  <v:fill o:detectmouseclick="t" on="false"/>
                  <v:stroke color="red" weight="38160" joinstyle="miter" endcap="flat"/>
                  <w10:wrap type="none"/>
                </v:shape>
                <v:shape id="shape_0" fillcolor="#f79646" stroked="t" o:allowincell="f" style="position:absolute;left:3028;top:2140;width:5145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TW" w:bidi="ar-SA"/>
                          </w:rPr>
                          <w:t>可以變換筆的顏色、粗細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stroked="t" o:allowincell="f" style="position:absolute;left:442;top:2089;width:2811;height:1404;mso-wrap-style:none;v-text-anchor:middle;mso-position-horizontal-relative:char" type="_x0000_t13">
                  <v:fill o:detectmouseclick="t" on="false"/>
                  <v:stroke color="red" weight="38160" joinstyle="miter" endcap="flat"/>
                  <w10:wrap type="none"/>
                </v:shape>
                <v:shape id="shape_0" fillcolor="#f79646" stroked="t" o:allowincell="f" style="position:absolute;left:3489;top:3493;width:5982;height:1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TW" w:bidi="ar-SA"/>
                          </w:rPr>
                          <w:t>【突出顯示器】又叫熒光筆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200" cy="4723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723920"/>
                          <a:chOff x="0" y="0"/>
                          <a:chExt cx="6553080" cy="47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4723920"/>
                          </a:xfrm>
                          <a:prstGeom prst="rightArrow">
                            <a:avLst>
                              <a:gd name="adj1" fmla="val 50000"/>
                              <a:gd name="adj2" fmla="val 3468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rcRect l="94532" t="5556" r="0" b="52714"/>
                          <a:stretch/>
                        </pic:blipFill>
                        <pic:spPr>
                          <a:xfrm>
                            <a:off x="3112920" y="212760"/>
                            <a:ext cx="695160" cy="38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2044800"/>
                            <a:ext cx="2808720" cy="9633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TW" w:bidi="ar-SA"/>
                                </w:rPr>
                                <w:t>【板擦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金梅新顏楷國際碼" w:hAnsi="金梅新顏楷國際碼" w:eastAsia="宋体;SimSun" w:cs="金梅新顏楷國際碼"/>
                                  <w:color w:val="auto"/>
                                  <w:lang w:val="en-US" w:eastAsia="zh-CN" w:bidi="ar-SA"/>
                                </w:rPr>
                                <w:t>擦除電子筆畫的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0"/>
                            <a:ext cx="2578680" cy="1574640"/>
                          </a:xfrm>
                          <a:prstGeom prst="irregularSeal1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FFFFFF"/>
                                  <w:lang w:val="en-US" w:eastAsia="zh-CN" w:bidi="ar-SA"/>
                                </w:rPr>
                                <w:t>有錯怎麼辦？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193560"/>
                            <a:ext cx="2808720" cy="4788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TW" w:bidi="ar-SA"/>
                                </w:rPr>
                                <w:t>【清除註釋、物件..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0280" y="2503800"/>
                            <a:ext cx="1477080" cy="541800"/>
                          </a:xfrm>
                          <a:prstGeom prst="leftArrow">
                            <a:avLst>
                              <a:gd name="adj1" fmla="val 61546"/>
                              <a:gd name="adj2" fmla="val 193866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418920"/>
                            <a:ext cx="1477080" cy="293400"/>
                          </a:xfrm>
                          <a:prstGeom prst="leftArrow">
                            <a:avLst>
                              <a:gd name="adj1" fmla="val 100000"/>
                              <a:gd name="adj2" fmla="val 354316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3828960"/>
                            <a:ext cx="2330280" cy="7250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TW" w:bidi="ar-SA"/>
                                </w:rPr>
                                <w:t>【撤銷】【重做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3758400"/>
                            <a:ext cx="1260360" cy="306000"/>
                          </a:xfrm>
                          <a:prstGeom prst="leftArrow">
                            <a:avLst>
                              <a:gd name="adj1" fmla="val 100000"/>
                              <a:gd name="adj2" fmla="val 79268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3470400"/>
                            <a:ext cx="1477080" cy="215280"/>
                          </a:xfrm>
                          <a:prstGeom prst="rightArrow">
                            <a:avLst>
                              <a:gd name="adj1" fmla="val 100000"/>
                              <a:gd name="adj2" fmla="val 270192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0880" y="3317400"/>
                            <a:ext cx="1492200" cy="5112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TW" w:bidi="ar-SA"/>
                                </w:rPr>
                                <w:t>【重設板頁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371.95pt" coordorigin="0,0" coordsize="10320,7439">
                <v:shape id="shape_0" stroked="f" o:allowincell="f" style="position:absolute;left:0;top:0;width:10319;height:7438;mso-wrap-style:none;v-text-anchor:middle;mso-position-horizontal-relative:char" type="_x0000_t13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335;width:1094;height:608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60;top:3220;width:4422;height:1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TW" w:bidi="ar-SA"/>
                          </w:rPr>
                          <w:t>【板擦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金梅新顏楷國際碼" w:hAnsi="金梅新顏楷國際碼" w:eastAsia="宋体;SimSun" w:cs="金梅新顏楷國際碼"/>
                            <w:color w:val="auto"/>
                            <w:lang w:val="en-US" w:eastAsia="zh-CN" w:bidi="ar-SA"/>
                          </w:rPr>
                          <w:t>擦除電子筆畫的內容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c0504d" stroked="t" o:allowincell="f" style="position:absolute;left:493;top:0;width:4060;height:247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金梅新顏楷國際碼" w:hAnsi="金梅新顏楷國際碼" w:eastAsia="金梅新顏楷國際碼" w:cs="金梅新顏楷國際碼"/>
                            <w:color w:val="FFFFFF"/>
                            <w:lang w:val="en-US" w:eastAsia="zh-CN" w:bidi="ar-SA"/>
                          </w:rPr>
                          <w:t>有錯怎麼辦？？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f79646" stroked="t" o:allowincell="f" style="position:absolute;left:113;top:5029;width:4422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TW" w:bidi="ar-SA"/>
                          </w:rPr>
                          <w:t>【清除註釋、物件..】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stroked="t" o:allowincell="f" style="position:absolute;left:3103;top:3943;width:2325;height:852;mso-wrap-style:none;v-text-anchor:middle;mso-position-horizontal-relative:char" type="_x0000_t66"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3103;top:5384;width:2325;height:461;mso-wrap-style:none;v-text-anchor:middle;mso-position-horizontal-relative:char" type="_x0000_t66">
                  <v:fill o:detectmouseclick="t" on="false"/>
                  <v:stroke color="red" weight="38160" joinstyle="miter" endcap="flat"/>
                  <w10:wrap type="none"/>
                </v:shape>
                <v:shape id="shape_0" fillcolor="#f79646" stroked="t" o:allowincell="f" style="position:absolute;left:248;top:6030;width:366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TW" w:bidi="ar-SA"/>
                          </w:rPr>
                          <w:t>【撤銷】【重做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stroked="t" o:allowincell="f" style="position:absolute;left:4012;top:5919;width:1984;height:481;mso-wrap-style:none;v-text-anchor:middle;mso-position-horizontal-relative:char" type="_x0000_t66"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5497;top:5465;width:2325;height:338;mso-wrap-style:none;v-text-anchor:middle;mso-position-horizontal-relative:char" type="_x0000_t13">
                  <v:fill o:detectmouseclick="t" on="false"/>
                  <v:stroke color="red" weight="38160" joinstyle="miter" endcap="flat"/>
                  <w10:wrap type="none"/>
                </v:shape>
                <v:shape id="shape_0" fillcolor="#f79646" stroked="t" o:allowincell="f" style="position:absolute;left:7970;top:5224;width:2349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TW" w:bidi="ar-SA"/>
                          </w:rPr>
                          <w:t>【重設板頁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835" cy="4228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4228560"/>
                          <a:chOff x="0" y="0"/>
                          <a:chExt cx="6553800" cy="422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53080" cy="4228560"/>
                          </a:xfrm>
                          <a:prstGeom prst="rightArrow">
                            <a:avLst>
                              <a:gd name="adj1" fmla="val 50000"/>
                              <a:gd name="adj2" fmla="val 3874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81880" y="0"/>
                            <a:ext cx="5295240" cy="42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94532" t="5556" r="0" b="52714"/>
                          <a:stretch/>
                        </pic:blipFill>
                        <pic:spPr>
                          <a:xfrm>
                            <a:off x="3113280" y="212760"/>
                            <a:ext cx="695160" cy="38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59040"/>
                            <a:ext cx="2808720" cy="6948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TW" w:bidi="ar-SA"/>
                                </w:rPr>
                                <w:t>【形狀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2759040"/>
                            <a:ext cx="1477080" cy="541800"/>
                          </a:xfrm>
                          <a:prstGeom prst="leftArrow">
                            <a:avLst>
                              <a:gd name="adj1" fmla="val 61546"/>
                              <a:gd name="adj2" fmla="val 193866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05pt;height:332.95pt" coordorigin="0,0" coordsize="10321,6659">
                <v:shape id="shape_0" stroked="f" o:allowincell="f" style="position:absolute;left:1;top:0;width:10319;height:6658;mso-wrap-style:none;v-text-anchor:middle;mso-position-horizontal-relative:char" type="_x0000_t13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0;width:8338;height:665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03;top:335;width:1094;height:60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0;top:4345;width:4422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TW" w:bidi="ar-SA"/>
                          </w:rPr>
                          <w:t>【形狀】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stroked="t" o:allowincell="f" style="position:absolute;left:3104;top:4345;width:2325;height:852;mso-wrap-style:none;v-text-anchor:middle;mso-position-horizontal-relative:char" type="_x0000_t66"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835" cy="43408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4340880"/>
                          <a:chOff x="0" y="0"/>
                          <a:chExt cx="6553800" cy="434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53080" cy="4340880"/>
                          </a:xfrm>
                          <a:prstGeom prst="rightArrow">
                            <a:avLst>
                              <a:gd name="adj1" fmla="val 50000"/>
                              <a:gd name="adj2" fmla="val 3774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81880" y="0"/>
                            <a:ext cx="5295240" cy="42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94532" t="5556" r="0" b="52714"/>
                          <a:stretch/>
                        </pic:blipFill>
                        <pic:spPr>
                          <a:xfrm>
                            <a:off x="3113280" y="212760"/>
                            <a:ext cx="695160" cy="38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60280"/>
                            <a:ext cx="2808720" cy="6948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金梅新顏楷國際碼" w:hAnsi="金梅新顏楷國際碼" w:eastAsia="金梅新顏楷國際碼" w:cs="金梅新顏楷國際碼"/>
                                  <w:color w:val="auto"/>
                                  <w:lang w:val="en-US" w:eastAsia="zh-TW" w:bidi="ar-SA"/>
                                </w:rPr>
                                <w:t>插入【媒體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3045600"/>
                            <a:ext cx="1477080" cy="541800"/>
                          </a:xfrm>
                          <a:prstGeom prst="leftArrow">
                            <a:avLst>
                              <a:gd name="adj1" fmla="val 49824"/>
                              <a:gd name="adj2" fmla="val 199836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05pt;height:341.8pt" coordorigin="0,0" coordsize="10321,6836">
                <v:shape id="shape_0" stroked="f" o:allowincell="f" style="position:absolute;left:1;top:0;width:10319;height:6835;mso-wrap-style:none;v-text-anchor:middle;mso-position-horizontal-relative:char" type="_x0000_t13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0;width:8338;height:665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903;top:335;width:1094;height:608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0;top:4662;width:4422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金梅新顏楷國際碼" w:hAnsi="金梅新顏楷國際碼" w:eastAsia="金梅新顏楷國際碼" w:cs="金梅新顏楷國際碼"/>
                            <w:color w:val="auto"/>
                            <w:lang w:val="en-US" w:eastAsia="zh-TW" w:bidi="ar-SA"/>
                          </w:rPr>
                          <w:t>插入【媒體】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stroked="t" o:allowincell="f" style="position:absolute;left:3104;top:4796;width:2325;height:852;mso-wrap-style:none;v-text-anchor:middle;mso-position-horizontal-relative:char" type="_x0000_t66"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200" cy="42189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218840"/>
                          <a:chOff x="0" y="0"/>
                          <a:chExt cx="6553080" cy="421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4218840"/>
                          </a:xfrm>
                          <a:prstGeom prst="rightArrow">
                            <a:avLst>
                              <a:gd name="adj1" fmla="val 50000"/>
                              <a:gd name="adj2" fmla="val 3883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79440" y="0"/>
                            <a:ext cx="5273640" cy="42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160" y="2350800"/>
                            <a:ext cx="2808720" cy="6948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金梅新顏楷國際碼" w:hAnsi="金梅新顏楷國際碼" w:eastAsia="宋体;SimSun" w:cs="金梅新顏楷國際碼"/>
                                  <w:color w:val="auto"/>
                                  <w:lang w:val="en-US" w:eastAsia="zh-TW" w:bidi="ar-SA"/>
                                </w:rPr>
                                <w:t>利用【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金梅新顏楷國際碼" w:hAnsi="金梅新顏楷國際碼" w:cs="金梅新顏楷國際碼" w:eastAsia="金梅新顏楷國際碼"/>
                                  <w:color w:val="auto"/>
                                  <w:lang w:val="en-US" w:eastAsia="zh-TW" w:bidi="ar-SA"/>
                                </w:rPr>
                                <w:t>顯露器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金梅新顏楷國際碼" w:hAnsi="金梅新顏楷國際碼" w:cs="金梅新顏楷國際碼" w:eastAsia="宋体;SimSun"/>
                                  <w:color w:val="auto"/>
                                  <w:lang w:val="en-US" w:eastAsia="zh-TW" w:bidi="ar-SA"/>
                                </w:rPr>
                                <w:t>】功能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金梅新顏楷國際碼" w:hAnsi="金梅新顏楷國際碼" w:cs="金梅新顏楷國際碼" w:eastAsia="金梅新顏楷國際碼"/>
                                  <w:color w:val="auto"/>
                                  <w:lang w:val="en-US" w:eastAsia="zh-TW" w:bidi="ar-SA"/>
                                </w:rPr>
                                <w:t>出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2350800"/>
                            <a:ext cx="3105720" cy="597600"/>
                          </a:xfrm>
                          <a:prstGeom prst="leftArrow">
                            <a:avLst>
                              <a:gd name="adj1" fmla="val 22389"/>
                              <a:gd name="adj2" fmla="val 210069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332.2pt" coordorigin="0,0" coordsize="10320,6644">
                <v:shape id="shape_0" stroked="f" o:allowincell="f" style="position:absolute;left:0;top:0;width:10319;height:6643;mso-wrap-style:none;v-text-anchor:middle;mso-position-horizontal-relative:char" type="_x0000_t13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0;width:8304;height:664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769;top:3702;width:4422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金梅新顏楷國際碼" w:hAnsi="金梅新顏楷國際碼" w:eastAsia="宋体;SimSun" w:cs="金梅新顏楷國際碼"/>
                            <w:color w:val="auto"/>
                            <w:lang w:val="en-US" w:eastAsia="zh-TW" w:bidi="ar-SA"/>
                          </w:rPr>
                          <w:t>利用【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金梅新顏楷國際碼" w:hAnsi="金梅新顏楷國際碼" w:cs="金梅新顏楷國際碼" w:eastAsia="金梅新顏楷國際碼"/>
                            <w:color w:val="auto"/>
                            <w:lang w:val="en-US" w:eastAsia="zh-TW" w:bidi="ar-SA"/>
                          </w:rPr>
                          <w:t>顯露器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金梅新顏楷國際碼" w:hAnsi="金梅新顏楷國際碼" w:cs="金梅新顏楷國際碼" w:eastAsia="宋体;SimSun"/>
                            <w:color w:val="auto"/>
                            <w:lang w:val="en-US" w:eastAsia="zh-TW" w:bidi="ar-SA"/>
                          </w:rPr>
                          <w:t>】功能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金梅新顏楷國際碼" w:hAnsi="金梅新顏楷國際碼" w:cs="金梅新顏楷國際碼" w:eastAsia="金梅新顏楷國際碼"/>
                            <w:color w:val="auto"/>
                            <w:lang w:val="en-US" w:eastAsia="zh-TW" w:bidi="ar-SA"/>
                          </w:rPr>
                          <w:t>出題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stroked="t" o:allowincell="f" style="position:absolute;left:5429;top:3702;width:4890;height:940;mso-wrap-style:none;v-text-anchor:middle;mso-position-horizontal-relative:char" type="_x0000_t66"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200" cy="42189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218840"/>
                          <a:chOff x="0" y="0"/>
                          <a:chExt cx="6553080" cy="421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4218840"/>
                          </a:xfrm>
                          <a:prstGeom prst="rightArrow">
                            <a:avLst>
                              <a:gd name="adj1" fmla="val 50000"/>
                              <a:gd name="adj2" fmla="val 3883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79440" y="0"/>
                            <a:ext cx="5273640" cy="42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160" y="2614320"/>
                            <a:ext cx="2808720" cy="10774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金梅新顏楷國際碼" w:hAnsi="金梅新顏楷國際碼" w:eastAsia="宋体;SimSun" w:cs="金梅新顏楷國際碼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金梅新顏楷國際碼" w:hAnsi="金梅新顏楷國際碼" w:cs="金梅新顏楷國際碼" w:eastAsia="金梅新顏楷國際碼"/>
                                  <w:color w:val="auto"/>
                                  <w:lang w:val="en-US" w:bidi="ar-SA" w:eastAsia="zh-TW"/>
                                </w:rPr>
                                <w:t>數學工具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金梅新顏楷國際碼" w:hAnsi="金梅新顏楷國際碼" w:cs="金梅新顏楷國際碼" w:eastAsia="宋体;SimSun"/>
                                  <w:color w:val="auto"/>
                                  <w:lang w:val="en-US" w:bidi="ar-SA" w:eastAsia="zh-CN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金梅新顏楷國際碼" w:hAnsi="金梅新顏楷國際碼" w:eastAsia="宋体;SimSun" w:cs="金梅新顏楷國際碼"/>
                                  <w:color w:val="auto"/>
                                  <w:lang w:val="en-US" w:eastAsia="zh-CN" w:bidi="ar-SA"/>
                                </w:rPr>
                                <w:t>數學的電子教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2712240"/>
                            <a:ext cx="3105720" cy="597600"/>
                          </a:xfrm>
                          <a:prstGeom prst="leftArrow">
                            <a:avLst>
                              <a:gd name="adj1" fmla="val 22389"/>
                              <a:gd name="adj2" fmla="val 210069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332.2pt" coordorigin="0,0" coordsize="10320,6644">
                <v:shape id="shape_0" stroked="f" o:allowincell="f" style="position:absolute;left:0;top:0;width:10319;height:6643;mso-wrap-style:none;v-text-anchor:middle;mso-position-horizontal-relative:char" type="_x0000_t13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0;width:8304;height:664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769;top:4117;width:4422;height:1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金梅新顏楷國際碼" w:hAnsi="金梅新顏楷國際碼" w:eastAsia="宋体;SimSun" w:cs="金梅新顏楷國際碼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金梅新顏楷國際碼" w:hAnsi="金梅新顏楷國際碼" w:cs="金梅新顏楷國際碼" w:eastAsia="金梅新顏楷國際碼"/>
                            <w:color w:val="auto"/>
                            <w:lang w:val="en-US" w:bidi="ar-SA" w:eastAsia="zh-TW"/>
                          </w:rPr>
                          <w:t>數學工具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金梅新顏楷國際碼" w:hAnsi="金梅新顏楷國際碼" w:cs="金梅新顏楷國際碼" w:eastAsia="宋体;SimSun"/>
                            <w:color w:val="auto"/>
                            <w:lang w:val="en-US" w:bidi="ar-SA" w:eastAsia="zh-CN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金梅新顏楷國際碼" w:hAnsi="金梅新顏楷國際碼" w:eastAsia="宋体;SimSun" w:cs="金梅新顏楷國際碼"/>
                            <w:color w:val="auto"/>
                            <w:lang w:val="en-US" w:eastAsia="zh-CN" w:bidi="ar-SA"/>
                          </w:rPr>
                          <w:t>數學的電子教具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stroked="t" o:allowincell="f" style="position:absolute;left:5429;top:4271;width:4890;height:940;mso-wrap-style:none;v-text-anchor:middle;mso-position-horizontal-relative:char" type="_x0000_t66"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金梅新顏楷國際碼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PMingLiU;新細明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頁首 字元"/>
    <w:qFormat/>
    <w:rPr>
      <w:kern w:val="2"/>
      <w:sz w:val="18"/>
      <w:szCs w:val="18"/>
    </w:rPr>
  </w:style>
  <w:style w:type="character" w:styleId="1">
    <w:name w:val="標題 1 字元"/>
    <w:qFormat/>
    <w:rPr>
      <w:b/>
      <w:bCs/>
      <w:kern w:val="2"/>
      <w:sz w:val="44"/>
      <w:szCs w:val="44"/>
    </w:rPr>
  </w:style>
  <w:style w:type="character" w:styleId="Style11">
    <w:name w:val="純文字 字元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spacing w:before="120" w:after="120"/>
      <w:ind w:firstLine="273"/>
      <w:jc w:val="left"/>
    </w:pPr>
    <w:rPr>
      <w:rFonts w:ascii="宋体;SimSun" w:hAnsi="宋体;SimSun" w:cs="宋体;SimSun"/>
      <w:b/>
      <w:caps/>
      <w:spacing w:val="2"/>
      <w:sz w:val="28"/>
      <w:szCs w:val="28"/>
      <w:lang w:val="en-US" w:eastAsia="en-US"/>
    </w:rPr>
  </w:style>
  <w:style w:type="paragraph" w:styleId="Style12">
    <w:name w:val="內文縮排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head">
    <w:name w:val="Subhead"/>
    <w:basedOn w:val="Normal"/>
    <w:next w:val="Normal"/>
    <w:qFormat/>
    <w:pPr>
      <w:keepLines/>
      <w:suppressAutoHyphens w:val="true"/>
      <w:autoSpaceDE w:val="false"/>
      <w:spacing w:lineRule="atLeast" w:line="360" w:before="0" w:after="120"/>
      <w:jc w:val="center"/>
      <w:textAlignment w:val="center"/>
    </w:pPr>
    <w:rPr>
      <w:rFonts w:ascii="Arial" w:hAnsi="Arial" w:cs="Arial"/>
      <w:b/>
      <w:color w:val="000000"/>
      <w:kern w:val="0"/>
      <w:sz w:val="32"/>
      <w:szCs w:val="32"/>
      <w:lang w:val="en-GB"/>
    </w:rPr>
  </w:style>
  <w:style w:type="paragraph" w:styleId="Arial10ptBd">
    <w:name w:val="Arial 10pt Bd"/>
    <w:basedOn w:val="Normal"/>
    <w:qFormat/>
    <w:pPr>
      <w:widowControl/>
      <w:jc w:val="left"/>
    </w:pPr>
    <w:rPr>
      <w:rFonts w:ascii="Arial" w:hAnsi="Arial" w:cs="Arial"/>
      <w:b/>
      <w:kern w:val="0"/>
      <w:sz w:val="20"/>
    </w:rPr>
  </w:style>
  <w:style w:type="paragraph" w:styleId="Bodytext">
    <w:name w:val="bodytext"/>
    <w:basedOn w:val="Normal"/>
    <w:qFormat/>
    <w:pPr>
      <w:widowControl/>
      <w:jc w:val="left"/>
    </w:pPr>
    <w:rPr>
      <w:rFonts w:ascii="Arial" w:hAnsi="Arial" w:cs="Arial"/>
      <w:kern w:val="0"/>
      <w:sz w:val="20"/>
    </w:rPr>
  </w:style>
  <w:style w:type="paragraph" w:styleId="TutHdr">
    <w:name w:val="TutHdr"/>
    <w:basedOn w:val="Normal"/>
    <w:qFormat/>
    <w:pPr>
      <w:widowControl/>
      <w:autoSpaceDE w:val="false"/>
      <w:jc w:val="left"/>
    </w:pPr>
    <w:rPr>
      <w:rFonts w:ascii="Arial" w:hAnsi="Arial" w:cs="ArialMT;Arial"/>
      <w:b/>
      <w:color w:val="B30034"/>
      <w:kern w:val="0"/>
      <w:sz w:val="24"/>
    </w:rPr>
  </w:style>
  <w:style w:type="paragraph" w:styleId="TxtBd">
    <w:name w:val="TxtBd"/>
    <w:basedOn w:val="Normal"/>
    <w:qFormat/>
    <w:pPr>
      <w:widowControl/>
      <w:jc w:val="left"/>
    </w:pPr>
    <w:rPr>
      <w:rFonts w:ascii="Arial" w:hAnsi="Arial" w:cs="Arial"/>
      <w:b/>
      <w:kern w:val="0"/>
      <w:sz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純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9:00Z</dcterms:created>
  <dc:creator>eugene</dc:creator>
  <dc:description/>
  <cp:keywords/>
  <dc:language>en-US</dc:language>
  <cp:lastModifiedBy>Garcia</cp:lastModifiedBy>
  <cp:lastPrinted>2010-06-23T11:52:00Z</cp:lastPrinted>
  <dcterms:modified xsi:type="dcterms:W3CDTF">2013-09-05T01:03:00Z</dcterms:modified>
  <cp:revision>4</cp:revision>
  <dc:subject/>
  <dc:title>交互式电子白板 使用說明</dc:title>
</cp:coreProperties>
</file>